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object w:dxaOrig="209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31.5pt" filled="f" o:ole="">
            <v:imagedata r:id="rId3" o:title=""/>
          </v:shape>
          <o:OLEObject Type="Embed" ProgID="" ShapeID="ole_rId2" DrawAspect="Content" ObjectID="_1639123658" r:id="rId2"/>
        </w:objec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AUSTRALIAN POSTGRADUATE RESEARCH APPLICATION</w:t>
      </w:r>
    </w:p>
    <w:p>
      <w:pPr>
        <w:pStyle w:val="Heading1"/>
        <w:keepNext w:val="false"/>
        <w:widowControl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sz w:val="20"/>
          <w:szCs w:val="20"/>
        </w:rPr>
        <w:t>MEMORANDUM OF UNDERSTANDING BETWEEN EXTERNAL ASSOCIATE SUPERVISOR of RESEARCH CANDIDATE AND SUPERVISING QUT FACULTY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olor w:val="FFFFFF"/>
          <w:sz w:val="20"/>
          <w:szCs w:val="20"/>
        </w:rPr>
      </w:pPr>
      <w:r>
        <w:rPr>
          <w:b w:val="false"/>
          <w:bCs w:val="false"/>
          <w:color w:val="FFFFFF"/>
          <w:sz w:val="20"/>
          <w:szCs w:val="20"/>
        </w:rPr>
        <w:t xml:space="preserve">[Please complete all details in BLOCK </w:t>
      </w:r>
    </w:p>
    <w:tbl>
      <w:tblPr>
        <w:tblW w:w="10625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940"/>
      </w:tblGrid>
      <w:tr>
        <w:trPr>
          <w:cantSplit w:val="true"/>
        </w:trPr>
        <w:tc>
          <w:tcPr>
            <w:tcW w:w="10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agreed to provide associate supervision for the following Research Higher Degree candidate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                 Research Centre (if applicable):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School:                                                      Faculty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ndidate’s research topic is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itle, name and contact address is: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Phone Number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5209" w:hRule="atLeast"/>
          <w:cantSplit w:val="true"/>
        </w:trPr>
        <w:tc>
          <w:tcPr>
            <w:tcW w:w="10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 have attached documentation which addresses my suitability as an Associate Superviso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itle Name and Date of Birth*(*please note this is a mandatory for processing applications)</w:t>
              <w:tab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in university, government department/agency or private organisation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c qualifications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research interes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tement regarding your specific interest in this topic or area of resear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nd previous experience/research grants relevant to the research a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nd professional consultancy activities undertaken related to the research top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s related to the research top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 development activities associated with the supervision of research higher degrees stude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atement regarding previous supervision experi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particular connection with the student? (former employer, former work colleague, friend,  relative)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 have agreed to provide associate supervision for an initial period of ____ months/years after which time I shall review with the Principal Supervisor and the student whether to continue as an Associate Supervisor.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ave discussed with the candidate my availability and negotiated mutual expectations regarding my supervision.  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I am working in a voluntary capacity and do not expect financial remuneration.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reviewed the rules/regulations governing my course and QUT’s Code of Good Practice for Postgraduate Research Studies and Supervision at QUT, and have agreed to act within the guidelines.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opp.qut.edu.au/D/D_05_04.js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kept a copy of this memorandum of understanding for my personal records.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     External Associate Supervisor                  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gned:     Director Research Centre/Head of School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     Chair, Faculty Research Committee                                                                       Dat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d by the Research Degrees Committee:           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97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Research Students Centre, Level 4, 88 Musk Avenue, Kelvin Grove Campus, GPO Box 2434, Brisbane QLD 4001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h: +61 7 3138 4475 or +61 7 3138 5306 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research.degrees@qut.edu.au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http://www.rsc.qut.edu.au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orrect as at: 25/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67" w:leader="none"/>
      </w:tabs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pp.qut.edu.au/D/D_05_04.j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arch.degrees@qut.edu.au" TargetMode="External"/><Relationship Id="rId2" Type="http://schemas.openxmlformats.org/officeDocument/2006/relationships/hyperlink" Target="http://www.rsc.qut.edu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1:00Z</dcterms:created>
  <dc:creator>Queensland University of Technology (QUT)</dc:creator>
  <dc:description/>
  <cp:keywords>external supervisor external supervision research students phds memorandum of understanding</cp:keywords>
  <dc:language>en-US</dc:language>
  <cp:lastModifiedBy>arnoldcg</cp:lastModifiedBy>
  <dcterms:modified xsi:type="dcterms:W3CDTF">2011-06-21T04:01:00Z</dcterms:modified>
  <cp:revision>2</cp:revision>
  <dc:subject>Form for organising an external supervisor for your research student.</dc:subject>
  <dc:title>Memorandum of understanding between external supervisor and QUT faculty</dc:title>
</cp:coreProperties>
</file>